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76"/>
        </w:tabs>
        <w:ind w:left="5387" w:hanging="0"/>
        <w:rPr/>
      </w:pPr>
      <w:r>
        <w:rPr/>
      </w:r>
      <w:bookmarkStart w:id="0" w:name="Destinataire"/>
      <w:bookmarkStart w:id="1" w:name="Destinataire"/>
      <w:bookmarkEnd w:id="1"/>
    </w:p>
    <w:p>
      <w:pPr>
        <w:pStyle w:val="Normal"/>
        <w:tabs>
          <w:tab w:val="clear" w:pos="4876"/>
        </w:tabs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AUTORISATION DE TOMBOLA</w:t>
      </w:r>
    </w:p>
    <w:p>
      <w:pPr>
        <w:pStyle w:val="Normal"/>
        <w:tabs>
          <w:tab w:val="clear" w:pos="4876"/>
        </w:tabs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tabs>
          <w:tab w:val="clear" w:pos="4876"/>
        </w:tabs>
        <w:jc w:val="center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Société ………………………………………………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 son/sa représentant(e)………………………………………………  tél. ……………………………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Demande à la Police Est Lausannois de lui accorder une autorisation de tombola pour la manifestation suivante 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Date : ………………………………………………  Lieu : …………………………………………………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  <w:lang w:val="en-US" w:eastAsia="en-US"/>
        </w:rPr>
      </w:pPr>
      <w:r>
        <w:rPr>
          <w:rFonts w:cs="Trebuchet MS" w:ascii="Trebuchet MS" w:hAnsi="Trebuchet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86995</wp:posOffset>
                </wp:positionV>
                <wp:extent cx="5629910" cy="0"/>
                <wp:effectExtent l="0" t="14605" r="0" b="14605"/>
                <wp:wrapNone/>
                <wp:docPr id="1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.85pt" to="444.55pt,6.85pt" ID="Connecteur droit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enseignements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 de billets émis : …………………………………………………………………………………..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Prix du billet :  CHF :  ……………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mbre de lots </w:t>
      </w:r>
    </w:p>
    <w:p>
      <w:pPr>
        <w:pStyle w:val="Normal"/>
        <w:rPr/>
      </w:pPr>
      <w:r>
        <w:rPr>
          <w:rFonts w:cs="Trebuchet MS" w:ascii="Trebuchet MS" w:hAnsi="Trebuchet MS"/>
        </w:rPr>
        <w:t>(minimum 10 % des billets émis) 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aleur totale des lots </w:t>
      </w:r>
    </w:p>
    <w:p>
      <w:pPr>
        <w:pStyle w:val="Normal"/>
        <w:rPr/>
      </w:pPr>
      <w:r>
        <w:rPr>
          <w:rFonts w:cs="Trebuchet MS" w:ascii="Trebuchet MS" w:hAnsi="Trebuchet MS"/>
        </w:rPr>
        <w:t>(minimum 50 % du montant total des billets émis ) 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du tirage : …………………………………………………………………………………………………………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es soussignés certifient l'exactitude des renseignements ci-dessus. Ils déclarent avoir pris connaissance des dispositions légales relatives aux tombolas et s'engagent d'ores et déjà, sous leur responsabilité personnelle, à veiller à l'observation des conditions auxquelles l'autorisation est subordonnée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2160" w:leader="none"/>
          <w:tab w:val="left" w:pos="487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2160" w:leader="none"/>
          <w:tab w:val="left" w:pos="487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2160" w:leader="none"/>
          <w:tab w:val="left" w:pos="487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2160" w:leader="none"/>
          <w:tab w:val="left" w:pos="487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left" w:pos="2160" w:leader="none"/>
          <w:tab w:val="left" w:pos="487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ully, le ……………………………..</w:t>
        <w:tab/>
        <w:t>Signature  ………………………………………….</w:t>
      </w:r>
    </w:p>
    <w:p>
      <w:pPr>
        <w:pStyle w:val="Normal"/>
        <w:tabs>
          <w:tab w:val="clear" w:pos="4876"/>
          <w:tab w:val="left" w:pos="5387" w:leader="none"/>
        </w:tabs>
        <w:rPr/>
      </w:pPr>
      <w:bookmarkStart w:id="2" w:name="Traitépar"/>
      <w:bookmarkEnd w:id="2"/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793" w:footer="521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e de la Poste 9 - CP  - 1009 Pully - Tél: +41 (0)21 721 33 11 -  info@police-el.ch - </w:t>
    </w:r>
    <w:r>
      <w:rPr>
        <w:b/>
      </w:rPr>
      <w:t>www.police-el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71465</wp:posOffset>
              </wp:positionH>
              <wp:positionV relativeFrom="paragraph">
                <wp:posOffset>2540</wp:posOffset>
              </wp:positionV>
              <wp:extent cx="128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25pt;height:11.5pt;mso-wrap-distance-left:0pt;mso-wrap-distance-right:0pt;mso-wrap-distance-top:0pt;mso-wrap-distance-bottom:0pt;margin-top:0.2pt;mso-position-vertical-relative:text;margin-left:422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/ </w:t>
                    </w: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0050" cy="844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Services généraux</w:t>
      <w:br/>
      <w:t>Police administrativ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876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6"/>
      <w:lang w:val="fr-CH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ind w:left="-624" w:right="7088" w:hanging="0"/>
      <w:jc w:val="left"/>
    </w:pPr>
    <w:rPr>
      <w:sz w:val="18"/>
      <w:szCs w:val="20"/>
    </w:rPr>
  </w:style>
  <w:style w:type="paragraph" w:styleId="Footer">
    <w:name w:val="Footer"/>
    <w:basedOn w:val="Normal"/>
    <w:pPr>
      <w:ind w:left="-1134" w:right="-1134" w:hanging="0"/>
      <w:jc w:val="center"/>
    </w:pPr>
    <w:rPr>
      <w:rFonts w:cs="Arial"/>
      <w:iCs/>
      <w:sz w:val="14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N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8:00Z</dcterms:created>
  <dc:creator>Claude Savoca</dc:creator>
  <dc:description/>
  <cp:keywords/>
  <dc:language>en-US</dc:language>
  <cp:lastModifiedBy>Mullener, Pierre</cp:lastModifiedBy>
  <cp:lastPrinted>2020-01-13T14:25:00Z</cp:lastPrinted>
  <dcterms:modified xsi:type="dcterms:W3CDTF">2022-02-16T09:23:00Z</dcterms:modified>
  <cp:revision>4</cp:revision>
  <dc:subject/>
  <dc:title/>
</cp:coreProperties>
</file>