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84"/>
        <w:gridCol w:w="425"/>
        <w:gridCol w:w="5245"/>
      </w:tblGrid>
      <w:tr>
        <w:trPr>
          <w:trHeight w:val="7517" w:hRule="atLeast"/>
          <w:cantSplit w:val="true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t d’infraction : Défense publique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843" w:leader="none"/>
                <w:tab w:val="left" w:pos="4536" w:leader="underscor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 mandat de </w:t>
              <w:tab/>
              <w:t>:  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a été constaté que le véhicule :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3350</wp:posOffset>
                      </wp:positionV>
                      <wp:extent cx="2981325" cy="387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0.5pt;width:234.7pt;height:3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trouve sur un emplacement privé, malgré le signal de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à ban du Juge de Paix visiblement placé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infraction fera l’objet 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94885303"/>
            <w:bookmarkStart w:id="1" w:name="__Fieldmark__0_129488530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’un avertissemen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94885303"/>
            <w:bookmarkStart w:id="3" w:name="__Fieldmark__1_129488530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’une dénonciation à l’Autorité compétente, conformément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à la Loi sur les contraventions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 :  _______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 _________________________ Visa : 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t d’infraction : Défense publique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843" w:leader="none"/>
                <w:tab w:val="left" w:pos="4536" w:leader="underscor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 mandat de </w:t>
              <w:tab/>
              <w:t>:  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a été constaté que le véhicule :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3350</wp:posOffset>
                      </wp:positionV>
                      <wp:extent cx="2981325" cy="387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0.5pt;width:234.7pt;height:3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trouve sur un emplacement privé, malgré le signal de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à ban du Juge de Paix visiblement placé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infraction fera l’objet 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294885303"/>
            <w:bookmarkStart w:id="5" w:name="__Fieldmark__2_129488530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’un avertissemen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294885303"/>
            <w:bookmarkStart w:id="7" w:name="__Fieldmark__3_129488530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’une dénonciation à l’Autorité compétente, conformément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à la Loi sur les contraventions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Lieu :  _______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 _________________________ Visa : 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uto" w:line="276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84"/>
        <w:gridCol w:w="425"/>
        <w:gridCol w:w="5245"/>
      </w:tblGrid>
      <w:tr>
        <w:trPr>
          <w:trHeight w:val="4426" w:hRule="atLeast"/>
        </w:trPr>
        <w:tc>
          <w:tcPr>
            <w:tcW w:w="524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t d’infraction : Défense publique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843" w:leader="none"/>
                <w:tab w:val="left" w:pos="4536" w:leader="underscor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 mandat de </w:t>
              <w:tab/>
              <w:t>:  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a été constaté que le véhicule :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3350</wp:posOffset>
                      </wp:positionV>
                      <wp:extent cx="2981325" cy="387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0.5pt;width:234.7pt;height:3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trouve sur un emplacement privé, malgré le signal de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à ban du Juge de Paix visiblement placé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infraction fera l’objet 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294885303"/>
            <w:bookmarkStart w:id="9" w:name="__Fieldmark__4_129488530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’un avertissemen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294885303"/>
            <w:bookmarkStart w:id="11" w:name="__Fieldmark__5_129488530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’une dénonciation à l’Autorité compétente, conformément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à la Loi sur les contraventions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Lieu :  _______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 _________________________ Visa : 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t d’infraction : Défense publique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tabs>
                <w:tab w:val="clear" w:pos="709"/>
                <w:tab w:val="left" w:pos="1843" w:leader="none"/>
                <w:tab w:val="left" w:pos="4536" w:leader="underscore"/>
              </w:tabs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r mandat de </w:t>
              <w:tab/>
              <w:t>:  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a été constaté que le véhicule :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  <w:lang w:val="fr-CH" w:eastAsia="en-US"/>
              </w:rPr>
            </w:pPr>
            <w:r>
              <w:rPr>
                <w:rFonts w:cs="Arial" w:ascii="Arial" w:hAnsi="Arial"/>
                <w:sz w:val="20"/>
                <w:lang w:val="fr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3350</wp:posOffset>
                      </wp:positionV>
                      <wp:extent cx="2981325" cy="387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0.5pt;width:234.7pt;height:3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trouve sur un emplacement privé, malgré le signal de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à ban du Juge de Paix visiblement placé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infraction fera l’objet 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294885303"/>
            <w:bookmarkStart w:id="13" w:name="__Fieldmark__6_129488530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’un avertissement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294885303"/>
            <w:bookmarkStart w:id="15" w:name="__Fieldmark__7_129488530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d’une dénonciation à l’Autorité compétente, conformément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à la Loi sur les contraventions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/>
            </w:pPr>
            <w:r>
              <w:rPr>
                <w:rFonts w:cs="Arial" w:ascii="Arial" w:hAnsi="Arial"/>
                <w:sz w:val="20"/>
              </w:rPr>
              <w:t>Lieu :  _______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 _________________________ Visa : ___________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</w:tabs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u w:val="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u w:val="non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2" w:hanging="851"/>
      </w:pPr>
      <w:rPr>
        <w:u w:val="none"/>
      </w:r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851"/>
        </w:tabs>
        <w:ind w:left="1702" w:hanging="851"/>
      </w:pPr>
      <w:rPr>
        <w:u w:val="none"/>
      </w:r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851"/>
        </w:tabs>
        <w:ind w:left="1702" w:hanging="851"/>
      </w:pPr>
      <w:rPr>
        <w:u w:val="none"/>
      </w:rPr>
    </w:lvl>
    <w:lvl w:ilvl="7">
      <w:start w:val="1"/>
      <w:pStyle w:val="Heading8"/>
      <w:numFmt w:val="none"/>
      <w:suff w:val="nothing"/>
      <w:lvlText w:val="."/>
      <w:lvlJc w:val="left"/>
      <w:pPr>
        <w:tabs>
          <w:tab w:val="num" w:pos="851"/>
        </w:tabs>
        <w:ind w:left="1702" w:hanging="851"/>
      </w:pPr>
      <w:rPr>
        <w:u w:val="none"/>
      </w:rPr>
    </w:lvl>
    <w:lvl w:ilvl="8">
      <w:start w:val="1"/>
      <w:pStyle w:val="Heading9"/>
      <w:numFmt w:val="none"/>
      <w:suff w:val="nothing"/>
      <w:lvlText w:val="."/>
      <w:lvlJc w:val="left"/>
      <w:pPr>
        <w:tabs>
          <w:tab w:val="num" w:pos="851"/>
        </w:tabs>
        <w:ind w:left="1702" w:hanging="851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Retrait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Retrait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Retrait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Retrait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Retrait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Retrait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Retrait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3" w:leader="none"/>
        <w:tab w:val="right" w:pos="884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23" w:leader="none"/>
        <w:tab w:val="right" w:pos="8845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normal">
    <w:name w:val="Retrait normal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6:00Z</dcterms:created>
  <dc:creator>Bureau informatique</dc:creator>
  <dc:description/>
  <cp:keywords/>
  <dc:language>en-US</dc:language>
  <cp:lastModifiedBy>Anne-Françoise Richard</cp:lastModifiedBy>
  <cp:lastPrinted>2018-03-09T11:43:00Z</cp:lastPrinted>
  <dcterms:modified xsi:type="dcterms:W3CDTF">2018-03-09T10:52:00Z</dcterms:modified>
  <cp:revision>5</cp:revision>
  <dc:subject/>
  <dc:title> 	</dc:title>
</cp:coreProperties>
</file>